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mericanTypewriter-Bold;Times New Roman" w:hAnsi="AmericanTypewriter-Bold;Times New Roman" w:cs="AmericanTypewriter-Bold;Times New Roman"/>
          <w:color w:val="000000"/>
        </w:rPr>
      </w:pPr>
      <w:hyperlink r:id="rId2">
        <w:r>
          <w:rPr>
            <w:rStyle w:val="InternetLink"/>
            <w:rFonts w:cs="Times New Roman"/>
            <w:color w:val="800080"/>
            <w:sz w:val="36"/>
            <w:szCs w:val="36"/>
            <w:u w:val="single"/>
          </w:rPr>
          <w:t>Ömür Ezanla Namaz Arası Kadar ‘Düşündüren Öykü’</w:t>
        </w:r>
      </w:hyperlink>
    </w:p>
    <w:p>
      <w:pPr>
        <w:pStyle w:val="NormalWeb"/>
        <w:rPr>
          <w:rFonts w:ascii="AmericanTypewriter-Bold;Times New Roman" w:hAnsi="AmericanTypewriter-Bold;Times New Roman" w:cs="AmericanTypewriter-Bold;Times New Roman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  <w:t>Torunu, pamuk gibi bembeyaz sakallı, nur yüzlü dedesine merakla soruyor:  “Dedeciğim! Bir insanın ömrü ne kadar olur?” Dede tatlı bir gülücükle: “Ezanla namaz arası kadar yavrucuğum.” deyince torun: “Nasıl yani, ömür bu kadar kısa mı?” der. Dede: “Evet yavrum. ömür, namazsız ezanla, ezansız namaz arası kadardır.” diye cevap verir. Torun yeniden sorar: “Namazsız ezan ve ezansız namaz sözlerinden ne kastettiğini anlamadım dedeciğim. Bu ne demek açıklar mısın?” </w:t>
      </w:r>
    </w:p>
    <w:p>
      <w:pPr>
        <w:pStyle w:val="NormalWeb"/>
        <w:rPr>
          <w:rFonts w:ascii="AmericanTypewriter-Bold;Times New Roman" w:hAnsi="AmericanTypewriter-Bold;Times New Roman" w:cs="AmericanTypewriter-Bold;Times New Roman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  <w:t xml:space="preserve">Dede şefkatle ellerinden tuttuğu torununa: </w:t>
      </w:r>
    </w:p>
    <w:p>
      <w:pPr>
        <w:pStyle w:val="NormalWeb"/>
        <w:rPr>
          <w:rFonts w:ascii="AmericanTypewriter-Bold;Times New Roman" w:hAnsi="AmericanTypewriter-Bold;Times New Roman" w:cs="AmericanTypewriter-Bold;Times New Roman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  <w:t>“</w:t>
      </w:r>
      <w:r>
        <w:rPr>
          <w:rFonts w:cs="Palatino Linotype" w:ascii="Palatino Linotype" w:hAnsi="Palatino Linotype"/>
          <w:color w:val="000000"/>
        </w:rPr>
        <w:t xml:space="preserve">Bak yavrum, geçenlerde komşumuzun çocuğu doğdu. O çocuğun kulağına ezan okundu değil mi? işte o ezanın namazı kılındı mı? Kılınmadı. O ezan “Namazsız ezan”dı. insan öldüğü zaman kılınan cenaze namazının da ezanı yoktur. O da “Ezansız namaz”dır. Aslında o namazın ezanı insan doğunca okunmuştu kulağına.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“</w:t>
      </w:r>
      <w:r>
        <w:rPr>
          <w:rFonts w:cs="Palatino Linotype" w:ascii="Palatino Linotype" w:hAnsi="Palatino Linotype"/>
          <w:color w:val="000000"/>
        </w:rPr>
        <w:t>Bak ey insan! Doğdun, ama öleceksin, ömür çabuk biter, hayatını iyi değerlendir. Boşa vakit harcama!” ikazını yapıyordu o ezan. İşte yavrum ÖMüR, EZANLA NAMAZ ARASI KADARDIR. Sakın boşa geçirme. Ömrünü dolu dolu yaşa, bir nefes bile boşluk bırakma!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mericanTypewriter-Bold">
    <w:altName w:val="Times New Roman"/>
    <w:charset w:val="00"/>
    <w:family w:val="roman"/>
    <w:pitch w:val="default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strike w:val="false"/>
      <w:dstrike w:val="false"/>
      <w:color w:val="FFA2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yku.sezgiler.com/dusunduren-oykuler/omur-ezanla-namaz-arasi-kadar-dusunduren-oy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3:00Z</dcterms:created>
  <dc:creator>c</dc:creator>
  <dc:description/>
  <cp:keywords/>
  <dc:language>en-US</dc:language>
  <cp:lastModifiedBy>c</cp:lastModifiedBy>
  <dcterms:modified xsi:type="dcterms:W3CDTF">2009-06-24T11:43:00Z</dcterms:modified>
  <cp:revision>1</cp:revision>
  <dc:subject/>
  <dc:title>Ömür Ezanla Namaz Arası Kadar ‘Düşündüren Öykü’</dc:title>
</cp:coreProperties>
</file>