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Daktilo"/>
          <w:rFonts w:cs="Times New Roman"/>
          <w:b/>
          <w:bCs/>
          <w:sz w:val="24"/>
          <w:szCs w:val="24"/>
        </w:rPr>
        <w:t>DELİKANLI ÖZÜR DİLERİZ</w:t>
      </w:r>
    </w:p>
    <w:p>
      <w:pPr>
        <w:pStyle w:val="Normal"/>
        <w:rPr/>
      </w:pPr>
      <w:r>
        <w:rPr/>
        <w:br/>
      </w:r>
      <w:r>
        <w:rPr>
          <w:rStyle w:val="HTMLDaktilo"/>
          <w:rFonts w:cs="Times New Roman"/>
          <w:sz w:val="24"/>
          <w:szCs w:val="24"/>
        </w:rPr>
        <w:t xml:space="preserve">*    </w:t>
      </w:r>
      <w:r>
        <w:rPr/>
        <w:t>N</w:t>
      </w:r>
      <w:r>
        <w:rPr>
          <w:rStyle w:val="HTMLDaktilo"/>
          <w:rFonts w:cs="Times New Roman"/>
          <w:sz w:val="24"/>
          <w:szCs w:val="24"/>
        </w:rPr>
        <w:t>amaza başlarken sanki biz zamanında hiç zorlanmamışız gibi seni full çekmeye zorladık.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Tuğlaları üst üste koymana izin verecek bir rahatlık sunmadık sana.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Yakaladığın namazlara köreldik de, kaçırdıkları için yazıklar ettik.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Namaza alışırken ayağının dolanabileceğini, yürürken düşebileceğini hesaba katmadık. İçindeki tereddütleri ciddiye almadık.</w:t>
      </w:r>
      <w:r>
        <w:rPr/>
        <w:t xml:space="preserve"> 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Kendi kendine sorduğun sorulara hiç yokmuş gibi sağırlaştık.</w:t>
      </w:r>
      <w:r>
        <w:rPr/>
        <w:t xml:space="preserve"> 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Elbette ki lüzumsuz gelecekti sana namaz en başında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Başımızı ellerimizin arasına alıp bir kaç dakika olsun düşünmedik: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Öyle kolay değil ki arzulamak hiç alışık olmadığını?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Öyle hemen oluvermez ki hiç tanımadığını yanına yoldaş eylemek?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Kim susamadan su içer ki?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Kim acıkmadığı yemeğe iştah duyar ki?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Mecbur tuttuk seni... Başka yolu yok! dedik. Mecbur olmasına mecburdur namaz.. Yalan yok; farzdır. Dinin direği. Gözümüzün aydınlığı!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Teşekkürlerin en güzeli.. Minnettarlığımızı ifade etmenin en şık, en zarif yoludur namaz!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Kulluğumuzun en somut biçimi... Elle dokunulur, gözle görülür bir teşekkür zirvesidir.. Sormadık kendimize: Zorla mı teşekkür eder insan?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Zorunluluk olarak takdim edilir mi hiç minnettarlık? Gösteremeyince sana Rabbimizin bizi ne kadar çok şeyle sevindirdiğini, içine zoraki minnettarlıklar atmaya kalktık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En başta biz hissedemeyince üzerimize hiç hesapsız, hiç sebepsiz, hiç karşılıksız indirilen o iyilikleri, sana da ancak istesen de istemesen yapacaksın diye farzları saydırdık, soğuk ve</w:t>
      </w:r>
      <w:r>
        <w:rPr/>
        <w:t xml:space="preserve"> </w:t>
      </w:r>
      <w:r>
        <w:rPr>
          <w:rStyle w:val="HTMLDaktilo"/>
          <w:rFonts w:cs="Times New Roman"/>
          <w:sz w:val="24"/>
          <w:szCs w:val="24"/>
        </w:rPr>
        <w:t>resmî zorunluluklar listesi içinde sürdük namazı önüne.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 xml:space="preserve">*   Hiç görmedin ki yüzümüzde nimetlere boğulmanın o şımarıklık neşesini, </w:t>
      </w:r>
      <w:r>
        <w:rPr/>
        <w:t xml:space="preserve"> </w:t>
      </w:r>
      <w:r>
        <w:rPr>
          <w:rStyle w:val="HTMLDaktilo"/>
          <w:rFonts w:cs="Times New Roman"/>
          <w:sz w:val="24"/>
          <w:szCs w:val="24"/>
        </w:rPr>
        <w:t>hiç hissetmedin ki yüreğimizde her sabaha yeniden uyanma sevincini?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Bizden sana huzur bulaşmadı ki... Bizden sana neşe taşmadı ki..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Elbette ki sabırsızdır insan... Hele de gençler..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Biz yaşımızı başımızı aldık, ırmağın öbür yakasına geçtik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Durulduk. Sakinleştik. Ama sen! Beri yakasındasın hayatın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Hırçın yanındasın şehrin. Kıpır kıpır tenin.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Duygu kasırgalarında savruluyor saçların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Sana varlığın müziğini aktaramadık.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Namazın yüzümüze tebessümler kattığına tanıklık edemedik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Kıldık namazları kılmasına, ama seccadeyi toplarken namazın gerçeğini de bir kenara dürdük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Namaz kıldıkça güzelleşseydik, neşelenseydik, incelseydik, sen de</w:t>
      </w:r>
      <w:r>
        <w:rPr/>
        <w:t xml:space="preserve"> </w:t>
      </w:r>
      <w:r>
        <w:rPr>
          <w:rStyle w:val="HTMLDaktilo"/>
          <w:rFonts w:cs="Times New Roman"/>
          <w:sz w:val="24"/>
          <w:szCs w:val="24"/>
        </w:rPr>
        <w:t>imrenirdin bize. Sanki bir büyü var burada diye, sen de sokulurdun</w:t>
      </w:r>
      <w:r>
        <w:rPr/>
        <w:t xml:space="preserve"> </w:t>
      </w:r>
      <w:r>
        <w:rPr>
          <w:rStyle w:val="HTMLDaktilo"/>
          <w:rFonts w:cs="Times New Roman"/>
          <w:sz w:val="24"/>
          <w:szCs w:val="24"/>
        </w:rPr>
        <w:t>yanımıza.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Namaz dediğin sadece bir gün kılınır demek isterdik sana...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O da bugündür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Bak, dün gitti; yarın da gelmedi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Sen sadece bugün kıl, gerisine karışma! diyecek kalenderliği gösteremedik sana...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Bitmeyecek sandın namazı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Yarın, yarından sonra, yarından sonradan da sonra...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Derken yığıldı üzerine binlerce vakit, binlerce rekat..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 xml:space="preserve">*   Ezildin kılacağın namazlar altında. 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Şimdiden üşümeye başladın soğukta alacağın abdestlerin</w:t>
      </w:r>
      <w:r>
        <w:rPr/>
        <w:t xml:space="preserve"> </w:t>
      </w:r>
      <w:r>
        <w:rPr>
          <w:rStyle w:val="HTMLDaktilo"/>
          <w:rFonts w:cs="Times New Roman"/>
          <w:sz w:val="24"/>
          <w:szCs w:val="24"/>
        </w:rPr>
        <w:t>suyunda...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Kulağına fısıldayıverseydik ya Rabbimizin sözünü: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Ben senden yarının ibadetini istemiyorum ki..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Bugün kıl, yeter.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Hatta bu vaktin hakkını ver, yeter!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Hem sonra, ne biliyorsun, o kadar uzun süre yaşayacağını.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Belki bitecek ömrün; namazların da bitecek..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Sana bugün kıldığın namazın ışığı kalacak..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Rabbin diyecek ki, Madem ki bugün kıldın, yaşasaydın bir ömür boyu kılacaktın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Bir güne verdiğin namaz rengi, bir ömrüne taşacak; bin ömürlük bir sonsuzluğa taşıyacak seni.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Sana Rabbini tanıtırken, kılı kırk yarar, ince eleyip sık dokur,</w:t>
      </w:r>
      <w:r>
        <w:rPr/>
        <w:t xml:space="preserve"> </w:t>
      </w:r>
      <w:r>
        <w:rPr>
          <w:rStyle w:val="HTMLDaktilo"/>
          <w:rFonts w:cs="Times New Roman"/>
          <w:sz w:val="24"/>
          <w:szCs w:val="24"/>
        </w:rPr>
        <w:t>mükemmeliyetçi bir imaj çizdik, seni vesveselere saldık, yorduk, kırdık, usandırdık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 xml:space="preserve">*   Rabbinin yaptıklarını beğenmeyeceğine inandırdık önce seni. 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Seni sevdiği, sana merhamet ettiği apaçık ortadayken, önce korkmanı istedik Ondan...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Oysa, insan sevmediğinden korkmaz ki, korkamaz ki..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Allah’tan korkanlar Onu hakkıyla sevenlerdir,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Onun kendilerini fazlasıyla sevdiğini bilenlerdir..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Korkarlar; çünkü o sevgiyi kaybetmek üşütür insanı,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O kadar sevilmişken yüz çevirmek acı verir insana..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Kaybedeceği şeyi olanlar korkar!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Şöyle diyebilmeliydik sana: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 xml:space="preserve">*   Namaz kılarken Rabbinin sana aferin! dediği haldesin. 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 xml:space="preserve">*   Şöyle de diyebilmeliydik: Namaz kılarken, Rabbinin en çok sevdiği En Sevgilinin (asm) bulunduğu haldesin. 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Sevinmelisin. Sevildiğini bilmelisin.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*   Sevildiğini bilip de öyle varmalısın secdelere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Bırakıp her şeyi namazın kucağında atabilmelisin hüzünlerini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  Durdurup oyunları, başından atıp telaşları, en sahici olduğun yerde, en</w:t>
      </w:r>
    </w:p>
    <w:p>
      <w:pPr>
        <w:pStyle w:val="Normal"/>
        <w:rPr/>
      </w:pPr>
      <w:r>
        <w:rPr>
          <w:rStyle w:val="HTMLDaktilo"/>
          <w:rFonts w:cs="Times New Roman"/>
          <w:sz w:val="24"/>
          <w:szCs w:val="24"/>
        </w:rPr>
        <w:t>çok onaylandığın halde, namazda, neşelere boğulabilmeli, sevinçlere sarılabilmelisin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Özür dileriz delikanlı,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>* Bağışla bizi genç hanım.</w:t>
      </w:r>
      <w:r>
        <w:rPr/>
        <w:br/>
      </w:r>
      <w:r>
        <w:rPr>
          <w:rStyle w:val="HTMLDaktilo"/>
          <w:rFonts w:cs="Times New Roman"/>
          <w:sz w:val="24"/>
          <w:szCs w:val="24"/>
        </w:rPr>
        <w:t xml:space="preserve">   </w:t>
      </w:r>
      <w:r>
        <w:rPr/>
        <w:br/>
      </w:r>
      <w:r>
        <w:rPr>
          <w:rStyle w:val="HTMLDaktilo"/>
          <w:rFonts w:cs="Times New Roman"/>
          <w:b/>
          <w:bCs/>
          <w:sz w:val="24"/>
          <w:szCs w:val="24"/>
        </w:rPr>
        <w:t>A. Cem Top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6:00Z</dcterms:created>
  <dc:creator>BEN</dc:creator>
  <dc:description/>
  <cp:keywords/>
  <dc:language>en-US</dc:language>
  <cp:lastModifiedBy>c</cp:lastModifiedBy>
  <dcterms:modified xsi:type="dcterms:W3CDTF">2008-10-21T12:06:00Z</dcterms:modified>
  <cp:revision>4</cp:revision>
  <dc:subject/>
  <dc:title>DELİKANLI ÖZÜR DİLERİZ</dc:title>
</cp:coreProperties>
</file>