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Camide Çocuğa Yapılan Yanlış Davranış ve Sonucu</w:t>
      </w:r>
    </w:p>
    <w:p>
      <w:pPr>
        <w:pStyle w:val="Normal"/>
        <w:ind w:firstLine="540"/>
        <w:jc w:val="both"/>
        <w:rPr>
          <w:b/>
          <w:b/>
        </w:rPr>
      </w:pPr>
      <w:r>
        <w:rPr>
          <w:b/>
        </w:rPr>
      </w:r>
    </w:p>
    <w:p>
      <w:pPr>
        <w:pStyle w:val="Normal"/>
        <w:ind w:firstLine="540"/>
        <w:jc w:val="both"/>
        <w:rPr/>
      </w:pPr>
      <w:r>
        <w:rPr/>
        <w:t>“</w:t>
      </w:r>
      <w:r>
        <w:rPr/>
        <w:t>Vaktiyle 5-6 yaşlarındaki çocuğumu zaman zaman camiye götürüyordum. Çocuğun camiye ve cemaate alışması için bu çok önemli bir tecrübe idi. Yine bir gün çocuğumla beraber camiye gittik. Namaz esnasında çocuğum biraz sağa sola baktı ve gezindi. Aslında bir çocuk için bu gayet tabii bir davranış idi. Fakat cemaatten bilinçsiz biri bu davranışından dolayı çocuğa bir tokat vurdu ve azarladı. Çocuk rencide oldu ve çok üzüldü. İşte o gün bu gündür çocuk büyüdü yetişkin oldu, fakat bir daha camiye ayak basmadı. Bu acı tecrübeyi yaşamış bir baba olarak, hem camii cemaatinin hem de çocuğunu camiye götürecek babaların çok dikkatli olmalarını tavsiye ediyorum.”</w:t>
      </w:r>
    </w:p>
    <w:p>
      <w:pPr>
        <w:pStyle w:val="Normal"/>
        <w:ind w:firstLine="540"/>
        <w:jc w:val="both"/>
        <w:rPr/>
      </w:pPr>
      <w:r>
        <w:rPr/>
      </w:r>
    </w:p>
    <w:p>
      <w:pPr>
        <w:pStyle w:val="Normal"/>
        <w:ind w:firstLine="540"/>
        <w:jc w:val="both"/>
        <w:rPr>
          <w:sz w:val="20"/>
          <w:szCs w:val="20"/>
        </w:rPr>
      </w:pPr>
      <w:r>
        <w:rPr>
          <w:sz w:val="20"/>
          <w:szCs w:val="20"/>
        </w:rPr>
        <w:t>(Kaynak: Çocuk ve ibadet Dr. İsmail Sağlam, ,Düşünce yay. Say. 266)</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59:00Z</dcterms:created>
  <dc:creator>c</dc:creator>
  <dc:description/>
  <cp:keywords/>
  <dc:language>en-US</dc:language>
  <cp:lastModifiedBy>c</cp:lastModifiedBy>
  <dcterms:modified xsi:type="dcterms:W3CDTF">2008-10-25T08:59:00Z</dcterms:modified>
  <cp:revision>1</cp:revision>
  <dc:subject/>
  <dc:title>Camide Çocuğa Yapılan Yanlış Davranış ve Sonucu</dc:title>
</cp:coreProperties>
</file>