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>CAMİNİN BÖLÜMLERİ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color w:val="11593C"/>
        </w:rPr>
        <w:drawing>
          <wp:inline distT="0" distB="0" distL="0" distR="0">
            <wp:extent cx="3810000" cy="3524885"/>
            <wp:effectExtent l="0" t="0" r="0" b="0"/>
            <wp:docPr id="1" name="BLOGGER_PHOTO_ID_517957614166232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79576141662322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Numaralı bölümlerin isimleri ne acaba?</w:t>
        <w:br/>
        <w:br/>
        <w:t xml:space="preserve">(Kaynak: Diyanet'in "Dinimi Öğreniyorum" kitabı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tr-TR" w:eastAsia="zh-TW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11593C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41:00Z</dcterms:created>
  <dc:creator>ebumedyen</dc:creator>
  <dc:description/>
  <cp:keywords/>
  <dc:language>en-US</dc:language>
  <cp:lastModifiedBy>ebumedyen</cp:lastModifiedBy>
  <dcterms:modified xsi:type="dcterms:W3CDTF">2010-01-14T19:43:00Z</dcterms:modified>
  <cp:revision>1</cp:revision>
  <dc:subject/>
  <dc:title>CAMİNİN BÖLÜMLERİ</dc:title>
</cp:coreProperties>
</file>